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69545</wp:posOffset>
                </wp:positionV>
                <wp:extent cx="672465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The Government is planning to sell off ALL our public fore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pacing w:val="160"/>
                                <w:sz w:val="440"/>
                                <w:szCs w:val="44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pacing w:val="160"/>
                                <w:sz w:val="440"/>
                                <w:szCs w:val="440"/>
                              </w:rPr>
                              <w:t>S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pacing w:val="16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pacing w:val="160"/>
                                <w:sz w:val="280"/>
                                <w:szCs w:val="280"/>
                              </w:rPr>
                              <w:t>Hal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pacing w:val="16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pacing w:val="160"/>
                                <w:sz w:val="280"/>
                                <w:szCs w:val="280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0066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006600"/>
                                <w:sz w:val="80"/>
                                <w:szCs w:val="80"/>
                              </w:rPr>
                              <w:t>savehaldonforest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Raavi"/>
                                <w:shadow/>
                                <w:color w:val="FF66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risandeBold" w:ascii="Consolas" w:hAnsi="Consolas"/>
                                <w:b/>
                                <w:bCs/>
                                <w:shadow/>
                                <w:color w:val="FF6600"/>
                                <w:sz w:val="54"/>
                                <w:szCs w:val="54"/>
                                <w:lang w:eastAsia="en-GB"/>
                              </w:rPr>
                              <w:t>38degrees.org.uk/Save-Our-For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Raavi"/>
                                <w:shadow/>
                                <w:color w:val="FF66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Raavi" w:ascii="Consolas" w:hAnsi="Consolas"/>
                                <w:shadow/>
                                <w:color w:val="FF6600"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722.25pt;mso-wrap-distance-left:9.05pt;mso-wrap-distance-right:9.05pt;mso-wrap-distance-top:0pt;mso-wrap-distance-bottom:0pt;margin-top:-13.3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The Government is planning to sell off ALL our public fore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pacing w:val="160"/>
                          <w:sz w:val="440"/>
                          <w:szCs w:val="44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pacing w:val="160"/>
                          <w:sz w:val="440"/>
                          <w:szCs w:val="440"/>
                        </w:rPr>
                        <w:t>S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pacing w:val="160"/>
                          <w:sz w:val="280"/>
                          <w:szCs w:val="28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pacing w:val="160"/>
                          <w:sz w:val="280"/>
                          <w:szCs w:val="280"/>
                        </w:rPr>
                        <w:t>Hal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pacing w:val="160"/>
                          <w:sz w:val="280"/>
                          <w:szCs w:val="28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pacing w:val="160"/>
                          <w:sz w:val="280"/>
                          <w:szCs w:val="280"/>
                        </w:rPr>
                        <w:t>Fo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006600"/>
                          <w:sz w:val="80"/>
                          <w:szCs w:val="80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006600"/>
                          <w:sz w:val="80"/>
                          <w:szCs w:val="80"/>
                        </w:rPr>
                        <w:t>savehaldonforest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Raavi"/>
                          <w:shadow/>
                          <w:color w:val="FF6600"/>
                          <w:sz w:val="54"/>
                          <w:szCs w:val="54"/>
                        </w:rPr>
                      </w:pPr>
                      <w:r>
                        <w:rPr>
                          <w:rFonts w:cs="CorisandeBold" w:ascii="Consolas" w:hAnsi="Consolas"/>
                          <w:b/>
                          <w:bCs/>
                          <w:shadow/>
                          <w:color w:val="FF6600"/>
                          <w:sz w:val="54"/>
                          <w:szCs w:val="54"/>
                          <w:lang w:eastAsia="en-GB"/>
                        </w:rPr>
                        <w:t>38degrees.org.uk/Save-Our-Forests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Raavi"/>
                          <w:shadow/>
                          <w:color w:val="FF6600"/>
                          <w:sz w:val="54"/>
                          <w:szCs w:val="54"/>
                        </w:rPr>
                      </w:pPr>
                      <w:r>
                        <w:rPr>
                          <w:rFonts w:cs="Raavi" w:ascii="Consolas" w:hAnsi="Consolas"/>
                          <w:shadow/>
                          <w:color w:val="FF6600"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815340</wp:posOffset>
            </wp:positionV>
            <wp:extent cx="3359785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945</wp:posOffset>
            </wp:positionH>
            <wp:positionV relativeFrom="paragraph">
              <wp:posOffset>815340</wp:posOffset>
            </wp:positionV>
            <wp:extent cx="3359785" cy="695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5309235</wp:posOffset>
                </wp:positionV>
                <wp:extent cx="3016250" cy="457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59.9pt;mso-wrap-distance-left:9.05pt;mso-wrap-distance-right:9.05pt;mso-wrap-distance-top:0pt;mso-wrap-distance-bottom:0pt;margin-top:418.05pt;mso-position-vertical-relative:text;margin-left:2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1:00Z</dcterms:created>
  <dc:creator>Megan Spurway</dc:creator>
  <dc:description/>
  <cp:keywords/>
  <dc:language>en-US</dc:language>
  <cp:lastModifiedBy>Admin</cp:lastModifiedBy>
  <cp:lastPrinted>2011-01-17T12:54:00Z</cp:lastPrinted>
  <dcterms:modified xsi:type="dcterms:W3CDTF">2011-01-31T17:29:00Z</dcterms:modified>
  <cp:revision>3</cp:revision>
  <dc:subject/>
  <dc:title/>
</cp:coreProperties>
</file>